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>
          <w:rFonts w:cs="Arial" w:ascii="Arial" w:hAnsi="Arial"/>
          <w:b/>
          <w:bCs/>
          <w:sz w:val="24"/>
          <w:szCs w:val="24"/>
        </w:rPr>
        <w:t>Znak sprawy: 272.1.2019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Lublin, dn. 15.02.2019 r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MIANA SIWZ</w:t>
      </w:r>
      <w:r>
        <w:rPr>
          <w:rFonts w:cs="Arial" w:ascii="Arial" w:hAnsi="Arial"/>
          <w:sz w:val="24"/>
          <w:szCs w:val="24"/>
        </w:rPr>
        <w:t xml:space="preserve"> w postępowaniu o udzielenie zamówienia publicznego prowadzonego w trybie przetargu nieograniczonego na wykonanie robót budowlanych w zakresie instalacji wentylacji mechanicznej i elektrycznej dla pomieszczeń budynku szkoły zlokalizowanej przy ul. 3-Maja 1 w Hrubieszowie. 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espół Szkół Nr 2, ul. 3-go Maja 1, 22-500 Hrubieszów na podstawie art. 38 ust. 4  ustawy z dnia 29 stycznia 2004 roku Prawo zamówień publicznych  (t.j. Dz.U. 2018 r. poz. 1986 ze zm) dokonuje zmian Specyfikacji Istotnych Warunków Zamówienia. Zmieniona Specyfikacja Istotnych Warunków Zamówienia tekst jednolity w załączeniu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chodzą z dniem podpisania umowy. Pozostałe zapisy SIWZ pozostają bez zmian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yrektor: mgr /-/ Alicja Bo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2-15T07:22:48Z</dcterms:modified>
  <cp:revision>3</cp:revision>
  <dc:subject/>
  <dc:title/>
</cp:coreProperties>
</file>